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36/2024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NEYDA ARACELLY PAT DZUL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Igualdad de Género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jueves 17 de octubre del año en curso, a las 13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Distribución</w:t>
      </w:r>
      <w:r>
        <w:rPr>
          <w:rFonts w:cs="Arial" w:ascii="Arial" w:hAnsi="Arial"/>
        </w:rPr>
        <w:t xml:space="preserve"> de los asuntos pendientes turnados a esta Comisión de conformidad a lo que establece el artículo 47 Bis de la Ley de Gobierno del Poder Legislativ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6 de octu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b/>
          <w:lang w:val="es-MX"/>
        </w:rPr>
        <w:t>DIP. LARISSA ACOSTA ESCALANTE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IDENTA DE LA COMISIÓN PERMANENTE DE IGUALDAD DE GÉNERO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36/2024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MANUELA DE JESÚS COCOM BOLIO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Igualdad de Género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jueves 17 de octubre del año en curso, a las 13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Distribución</w:t>
      </w:r>
      <w:r>
        <w:rPr>
          <w:rFonts w:cs="Arial" w:ascii="Arial" w:hAnsi="Arial"/>
        </w:rPr>
        <w:t xml:space="preserve"> de los asuntos pendientes turnados a esta Comisión de conformidad a lo que establece el artículo 47 Bis de la Ley de Gobierno del Poder Legislativ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6 de octu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b/>
          <w:lang w:val="es-MX"/>
        </w:rPr>
        <w:t>DIP. LARISSA ACOSTA ESCALANTE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IDENTA DE LA COMISIÓN PERMANENTE DE IGUALDAD DE GÉNERO DEL 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36/2024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</w:rPr>
        <w:t>ANA CRISTINA POLANCO BAUTISTA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Igualdad de Género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jueves 17 de octubre del año en curso, a las 13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Distribución</w:t>
      </w:r>
      <w:r>
        <w:rPr>
          <w:rFonts w:cs="Arial" w:ascii="Arial" w:hAnsi="Arial"/>
        </w:rPr>
        <w:t xml:space="preserve"> de los asuntos pendientes turnados a esta Comisión de conformidad a lo que establece el artículo 47 Bis de la Ley de Gobierno del Poder Legislativ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6 de octu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b/>
          <w:lang w:val="es-MX"/>
        </w:rPr>
        <w:t>DIP. LARISSA ACOSTA ESCALANTE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IDENTA DE LA COMISIÓN PERMANENTE DE IGUALDAD DE GÉNERO DEL 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36/2024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BAYARDO OJEDA MARRUFO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Igualdad de Género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jueves 17 de octubre del año en curso, a las 13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Distribución</w:t>
      </w:r>
      <w:r>
        <w:rPr>
          <w:rFonts w:cs="Arial" w:ascii="Arial" w:hAnsi="Arial"/>
        </w:rPr>
        <w:t xml:space="preserve"> de los asuntos pendientes turnados a esta Comisión de conformidad a lo que establece el artículo 47 Bis de la Ley de Gobierno del Poder Legislativ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6 de octu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b/>
          <w:lang w:val="es-MX"/>
        </w:rPr>
        <w:t>DIP. LARISSA ACOSTA ESCALANTE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IDENTA DE LA COMISIÓN PERMANENTE DE IGUALDAD DE GÉNERO DEL H. CONGRESO DEL ESTADO DE YUCATÁN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36/2024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MELBA ROSANA GAMBOA ÁVILA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Igualdad de Género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jueves 17 de octubre del año en curso, a las 13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Distribución</w:t>
      </w:r>
      <w:r>
        <w:rPr>
          <w:rFonts w:cs="Arial" w:ascii="Arial" w:hAnsi="Arial"/>
        </w:rPr>
        <w:t xml:space="preserve"> de los asuntos pendientes turnados a esta Comisión de conformidad a lo que establece el artículo 47 Bis de la Ley de Gobierno del Poder Legislativ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6 de octu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b/>
          <w:lang w:val="es-MX"/>
        </w:rPr>
        <w:t>DIP. LARISSA ACOSTA ESCALANTE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A DE LA COMISIÓN PERMANENTE DE IGUALDAD DE GÉNERO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36/2024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eastAsia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ALBA CRISTINA COB CORTES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Igualdad de Género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jueves 17 de octubre del año en curso, a las 13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Distribución</w:t>
      </w:r>
      <w:r>
        <w:rPr>
          <w:rFonts w:cs="Arial" w:ascii="Arial" w:hAnsi="Arial"/>
        </w:rPr>
        <w:t xml:space="preserve"> de los asuntos pendientes turnados a esta Comisión de conformidad a lo que establece el artículo 47 Bis de la Ley de Gobierno del Poder Legislativ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6 de octu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b/>
          <w:lang w:val="es-MX"/>
        </w:rPr>
        <w:t>DIP. LARISSA ACOSTA ESCALANTE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IDENTA DE LA COMISIÓN PERMANENTE DE IGUALDAD DE GÉNERO DEL H. CONGRESO DEL ESTADO DE YUCATÁN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8:05:00Z</dcterms:created>
  <dc:creator>erika.peralta</dc:creator>
  <dc:description/>
  <cp:keywords/>
  <dc:language>en-US</dc:language>
  <cp:lastModifiedBy>José Alejandro Puch Gamboa</cp:lastModifiedBy>
  <cp:lastPrinted>2018-10-04T13:25:00Z</cp:lastPrinted>
  <dcterms:modified xsi:type="dcterms:W3CDTF">2024-10-15T21:49:00Z</dcterms:modified>
  <cp:revision>4</cp:revision>
  <dc:subject/>
  <dc:title>DIP</dc:title>
</cp:coreProperties>
</file>